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8"/>
          <w:lang w:val="nb-NO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nb-NO" w:bidi="ar-SA"/>
        </w:rPr>
        <w:t>SØNDRE VEITVET BORETTSLAG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0"/>
          <w:szCs w:val="30"/>
          <w:lang w:val="nb-NO" w:bidi="ar-SA"/>
        </w:rPr>
      </w:pPr>
      <w:r>
        <w:rPr>
          <w:rFonts w:eastAsia="Times New Roman" w:cs="Arial" w:ascii="Arial" w:hAnsi="Arial"/>
          <w:b/>
          <w:color w:val="auto"/>
          <w:sz w:val="30"/>
          <w:szCs w:val="30"/>
          <w:lang w:val="nb-NO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lang w:val="nb-NO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nb-NO"/>
        </w:rPr>
        <w:t>SØKNAD OM FREMLEI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6"/>
          <w:szCs w:val="26"/>
          <w:lang w:val="nb-NO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nb-NO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6"/>
          <w:szCs w:val="26"/>
          <w:lang w:val="nb-NO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nb-NO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>1.</w:t>
        <w:tab/>
        <w:t>Eier: ..................................................................... V.vn/Bvn. ......... Leil.nr. ...........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>2.</w:t>
        <w:tab/>
        <w:t>Eiers adresse under fremleieforholdet: ..................................................................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ab/>
        <w:t>Telefon: ..................................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ab/>
        <w:t>Eier plikter å holde styret orientert om sin adresse til enhver tid.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>3.</w:t>
        <w:tab/>
        <w:t>Ansvarlig fremleietaker: .........................................................................................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>4</w:t>
        <w:tab/>
        <w:t>Årsak til fremleie er: ...............................................................................................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ab/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>5.</w:t>
        <w:tab/>
        <w:t>Eier er fortsatt ansvarlig for at hans/hennes andel av husleien innbetales til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ab/>
        <w:t>Søndre Veitvet Borettslag.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>6.</w:t>
        <w:tab/>
        <w:t xml:space="preserve">Fremleietaker skal gis en kopi av vedtekter og husordensregler for laget. 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ab/>
        <w:t>Eier plikter å sørge for at leietaker leser, forstår og aksepterer vedtekter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ab/>
        <w:t xml:space="preserve">og husordensregler. 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ab/>
        <w:t xml:space="preserve">Eier skal selv ha et eksemplar av hver tilgjengelig i tilfelle tvister oppstår. 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ab/>
        <w:t>Ved behov for ekstra eksemplarer, ta kontakt med forretningsfører.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>7.</w:t>
        <w:tab/>
        <w:t>Leiligheten kan bare nyttes til boligformål.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>8.</w:t>
        <w:tab/>
        <w:t>Fremleien varer f.o.m. ............................... t.o.m. ....................................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>9.</w:t>
        <w:tab/>
        <w:t>Ovenstående er lest, forstått og akseptert.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...........................................</w:t>
        <w:tab/>
        <w:tab/>
        <w:t xml:space="preserve">                            .............................................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ab/>
        <w:t xml:space="preserve">        Eier</w:t>
        <w:tab/>
        <w:tab/>
        <w:tab/>
        <w:tab/>
        <w:tab/>
        <w:tab/>
        <w:tab/>
        <w:t xml:space="preserve">       Fremleietaker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ab/>
        <w:tab/>
        <w:tab/>
        <w:tab/>
        <w:t>Veitvet, den       /       200...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ab/>
        <w:tab/>
        <w:tab/>
        <w:tab/>
        <w:t>...........................................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ab/>
        <w:tab/>
        <w:tab/>
        <w:tab/>
        <w:t xml:space="preserve">      Styrets representant</w:t>
      </w:r>
    </w:p>
    <w:p>
      <w:pPr>
        <w:pStyle w:val="Normal"/>
        <w:ind w:left="0" w:right="-334" w:hanging="0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b-NO"/>
        </w:rPr>
        <w:t xml:space="preserve">Denne søknad skal fylles ut i 3 - tre - eksemplarer og leveres til styret i Søndre Veitvet Borettslag </w:t>
      </w:r>
      <w:r>
        <w:rPr>
          <w:rFonts w:cs="Arial" w:ascii="Arial" w:hAnsi="Arial"/>
          <w:sz w:val="24"/>
          <w:szCs w:val="24"/>
          <w:u w:val="single"/>
          <w:lang w:val="nb-NO"/>
        </w:rPr>
        <w:t>før</w:t>
      </w:r>
      <w:r>
        <w:rPr>
          <w:rFonts w:cs="Arial" w:ascii="Arial" w:hAnsi="Arial"/>
          <w:sz w:val="24"/>
          <w:szCs w:val="24"/>
          <w:lang w:val="nb-NO"/>
        </w:rPr>
        <w:t xml:space="preserve"> innflytting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b-NO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b-NO" w:bidi="ar-SA"/>
        </w:rPr>
        <w:t>Dersom styret innvilger søknaden, vil et underskrevet eksemplar bli fordelt til eier,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leieteker og forretningsfører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sectPr>
      <w:type w:val="nextPage"/>
      <w:pgSz w:w="11906" w:h="16838"/>
      <w:pgMar w:left="1350" w:right="836" w:gutter="0" w:header="0" w:top="117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29:00Z</dcterms:created>
  <dc:creator>Styret</dc:creator>
  <dc:description/>
  <dc:language>en-US</dc:language>
  <cp:lastModifiedBy>tonny</cp:lastModifiedBy>
  <cp:lastPrinted>1995-11-02T04:04:00Z</cp:lastPrinted>
  <dcterms:modified xsi:type="dcterms:W3CDTF">2006-03-12T10:29:00Z</dcterms:modified>
  <cp:revision>2</cp:revision>
  <dc:subject/>
  <dc:title>Skjema for fremleie</dc:title>
</cp:coreProperties>
</file>